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563-09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925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ма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Юферову Владиславу Григорье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Юферову Владиславу Григорь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ферова Владислава Григорьевича в пользу общества с ограниченной ответственностью микрокредитная компания "Турбозайм" задолженность по договору микрозайма 21577,14 руб., расходов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